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>SI RIBADISCE CHE LE SQUALIFICHE PER SOMMA AMMONIZIONE GARE DIVERSE VANNO SCONTATE DOPO LA PUBBLICAZIONE SUL COMUNICATO UFFICIALE CHE VA IN VIGORE DAL MERCOLEDI’ ALLE ORE 18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>COMMISSIONE 1° ISTANZ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>ANTICIPO GARA: ILQUINTOELEMENTO – BAR ITALIA ANTICIPATA A SABATO 28/04/12 CAMPO PREDAPPIO ALTA ORE 15.3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7"/>
          <w:szCs w:val="27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7:00Z</dcterms:created>
  <dc:creator>pc</dc:creator>
  <dc:description/>
  <dc:language>en-US</dc:language>
  <cp:lastModifiedBy>pc</cp:lastModifiedBy>
  <dcterms:modified xsi:type="dcterms:W3CDTF">2012-04-27T08:07:00Z</dcterms:modified>
  <cp:revision>1</cp:revision>
  <dc:subject/>
  <dc:title>SI RIBADISCE CHE LE SQUALIFICHE PER SOMMA AMMONIZIONE GARE DIVERSE VANNO SCONTATE DOPO LA PUBBLICAZIONE SUL COMUNICATO UFFICIA</dc:title>
</cp:coreProperties>
</file>